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й конференции по МОУ «Боровская основная общеобразовательная школа» от 30.12.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еля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х.персонал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вар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 изменении Уста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утверждении Положения об Управляющем Сове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 утверждении Положения о порядке выборов членов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 утверждении Положения о порядке кооптации членов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боры членов Управляющего Совета школы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Слушал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ервому вопросу выступил директор школы Ганагин В.Ф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Он указал на то, что в Устав школы внесены поправки в связи с созданием Управляющего Совета общеобразовательного учреждения. В своей деятельности Совет руководствуется Конституцией Российской Федерации, федеральным и областным законодательством, правовыми актами органов исполнительной власти области и органов местного самоуправления, Уставом общеобразовательного учреждения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Основными функциями Управляющего Совета являются: определение основных направлений (программы) развития общеобразовательного учреждения; содействие в реализации и защите прав и законных интересов участников процесса; содействие в создании оптимальных условий для осуществления образовательного процесса; контроль за здоровыми и безопасными условиями обучения, воспитания и труда в учреждении; общественный контроль рационального использования выделяемых бюджетных средств, доходов и средств из внебюджетных источников, обеспечение прозрачности финансово-хозяйственной деятельности; взаимодействие с учредителем в формировании органов управления общеобразовательным учреждением, в подборе кандидатур и в замещении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TextBodyIndent"/>
        <w:rPr>
          <w:szCs w:val="28"/>
        </w:rPr>
      </w:pPr>
      <w:r>
        <w:rPr>
          <w:szCs w:val="28"/>
        </w:rPr>
        <w:t>Ганагин В.Ф ознакомил с полными изменениями в Уставе школы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ссмотрено Положение об Управляющем Совете муниципального общеобразовательного учреждения «Боровская основная общеобразовательная школа Новооскольского района Белгород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3.Рассмотрено Положение о порядке выборов членов Управляющего Совета 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«Боровская основная общеобразовательная школа Новоосколь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мотрено Положение о порядке кооптации членов Управляющего Совета муниципального общеобразовательного учреждения «Боровская основная общеобразовательная школа Новооскол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ступил директор школы Ганагин В.Ф с предложением о внесении в списик Управляющего Совета школы следующие кандидатуры из числа работников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ишнивецкая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орелкин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ыч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уры от обще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Беловодова Т.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кобенко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о: за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тив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здержалось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изменения в Уставе муниципального общеобразовательного учреждения «Боровская основная общеобразовательная школа Новооскол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оложение об Управляющем Совете муниципального общеобразовательного учреждения «Боровская основная общеобразовательная школа Новооскол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выборов членов Управляющего Совета муниципального общеобразовательного учреждения «Боровская основная общеобразовательная школа Новооскол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дить Положение  о порядке кооптации членов Управляющего Совета муниципального общеобразовательного учреждения «Боровская основная общеобразовательная школа Новооскол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дить в список членов Управляющего Совета школы от работников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ишнивецкую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орелкину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Бычко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ществен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оводову Т.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бенко П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_______________(В.Ф.Ганаг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__________________(Л.Н.Быч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общешкольного родительского собрания от 30.12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родительского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 изменении Устава школы и о порядке выборов членов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делегировании родителей в списки членов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организационных мерах по исключению доступа учащихся к ресурсам сети Интернет, содержащим информацию, несовместимую с задачами образования и вос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По первому вопросу выступил директор школы Ганагин В.Ф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Он указал на то, что в Устав школы внесены поправки в связи с созданием Управляющего Совета общеобразовательного учреждения. В своей деятельности Совет руководствуется Конституцией Российской Федерации, федеральным и областным законодательством, правовыми актами органов исполнительной власти области и органов местного самоуправления, Уставом общеобразовательного учреждения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сновными функциями Управляющего Совета являются: определение основных направлений (программы) развития общеобразовательного учреждения; содействие в реализации и защите прав и законных интересов участников процесса; содействие в создании оптимальных условий для осуществления образовательного процесса; контроль за здоровыми и безопасными условиями обучения, воспитания и труда в учреждении; общественный контроль рационального использования выделяемых бюджетных средств, доходов и средств из внебюджетных источников, обеспечение прозрачности финансово-хозяйственной деятельности; взаимодействие с учредителем в формировании органов управления общеобразовательным учреждением, в подборе кандидатур и в замещении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Ганагин В.Ф ознакомил с полными изменениями в Уставе школы,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но Положение о порядке выборов членов Управляющего Совета 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«Боровская основная общеобразовательная школа Новооскол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торому вопросу слушали директора школы Ганагина В.Ф. Он рассказал о правилах выбора членов Управляющего Совета школы.Управляющий Совет является коллегиальным органом управления образовательного учреждения, который реализует принцип демократического государственно-общественного характера управления образования и руководствуется в своей деятельности Конституцией РФ и другими правовыми документами. Владимир Федорович также ознакомил родителей с основными функциями Совета и с его полномочиями. В его состав должны входить не более 11 человек из числа родителей, учителей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общее количество членов Совета из числа родителей (законных представителей) обучающихся, не может быть меньше одной трети и более половины общего числа членов Совета, то предлагается выбрать 3 человека от лица родителей в состав Совета. И проголосовать за каждого кандидата открытым голо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м собрании родителей были выбраны в члены Управляющего Совета школы следующие 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чащихся 1-4 классов- Загайнова Наталья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чащихся 5-9 классов- Бычкова 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рбатовский Серге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ретьему вопросу выступил директор школы Ганагин В.Ф, который познакомил родителей с правилами пользования сетью Интернет. Пользователю запрещается: находиться на ресурсах, содержание и тематика которых является недопустимой для несовершеннолетних 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осуществлять любые сделки с Интернет; осуществлять загрузки файлов на компьютер школы без разрешения уполномоченного лица;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изменения в Уставе муниципального общеобразовательного учреждения «Боровская основная общеобразовательная школа Новооскольского района Белгородской области». Утвердить Положение о порядке выборов членов Управляющего Совета муниципального общеобразовательного учреждения «Боровская основная общеобразовательная школа Новооскол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ть Управляющий Совет школы и утвердить членами Управляющего Совета школы от родителей следу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гайн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ыч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Горбатовский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нять к сведению и ограничить доступ детей к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____________(В.Ф.Ганаг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_______________(Л.Н.Быч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школы от 31.12.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полномочий и направлений деятельности Управляющего Совета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Управляющего Совета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Выборы председателя Управляющего Совета шко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2.Выборы заместителя Управляющего Совета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3.Выборы секретаря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ждение структуры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ждение плана работы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ждение плана заседаний Управляющего Совета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ервому вопросу слушали директора школы Ганагина В.Ф., который познакомил с Положением об Управляющем Совете школы, где изложены общие положения, полномочия Совета, состав и формирование, организации работы, комиссии, права и ответственность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торому вопросу выступила Горелкина Е.М с предложением выдвинуть председателем Управляющего Совета школы Горбатовского Сергея Михайловича, заместителем Скобенко Петра Михайловича, секретарем Бычкову Любовь Николаевну. Открытым голосованием голосовало 10 чел: за-10, против-10, воздержалось-10. Голосование единогл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ретьему вопросу выступил директор школы Ганагин В.Ф., который предложил определить структуру Управляющего Совета МОУ «Боровская ООШ» в количестве 6 коми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комиссия «Выборы экзаменов и их провед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Ганагин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Горелкин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Быч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комиссия «Всеобуч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Вишнивецкая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Быч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Горелкина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Горелкин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комиссия «Организация пит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Ганагин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Шат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Загайн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Быч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комиссия «Укрепление материально-технической базы и отдых учител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Горбатовский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Скобенко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Беловод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Ганагин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комиссия «Трудовое и профессиональное обуч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Быч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Горбатовский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Скобенко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комиссия «Внеклассная работа, внешкольная, воспитательная работа с подросткам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Вишнивецкая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Горелкина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Быч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Горелкин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подразделений возложить на директора школы. Предложено голосовать общим списком открытым голосованием. Проголосовало-10: за-10, против-0, воздержалось-0. Голосование единогл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етвертому вопросу слушали председателя Управляющего Совета школы Горбатовского С.М., который предложил утвердить план работы Управляющего Совета школы. Проводить дальнейшее углубление процесса демократизации внутришкольного управления через Управляющий Совет школы: обеспечить в школе все гражданские права; учитывать интересы и возможности учащихся, педагогов, родителей; развивать всестороннюю личность ребенка, растить его свободным, раскрывать его профессиональные склонности и наклонности. Реализовать в работе Управляющего Совета школы основополагающие принципы: принцип защиты системой образования национальных культур, региональных культурных традиций в условиях многонационального государства, активизируя работу по правовому воспитанию учащихся. Привлекать силы и средства общественности, коммерческих структур с целью укрепления материальной базы.</w:t>
      </w:r>
    </w:p>
    <w:p>
      <w:pPr>
        <w:pStyle w:val="Normal"/>
        <w:rPr/>
      </w:pPr>
      <w:r>
        <w:rPr>
          <w:sz w:val="28"/>
          <w:szCs w:val="28"/>
        </w:rPr>
        <w:t>По пятому вопросу слушали директора школы Ганагина В.Ф, который предложил проводить заседания Управляющего Совета школы 2 раза в год-декабрь и май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школы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дача земли в а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ышение ответственности родителей за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спределении стимулирующей части ФОТ для классных руководителей, дл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летнем трудовом участии школьников и их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:</w:t>
      </w:r>
    </w:p>
    <w:p>
      <w:pPr>
        <w:pStyle w:val="Normal"/>
        <w:rPr/>
      </w:pPr>
      <w:r>
        <w:rPr>
          <w:sz w:val="28"/>
          <w:szCs w:val="28"/>
        </w:rPr>
        <w:t>1. О распределении стимулирующей части ФОТ для классных руководителей, дл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оказании помощи по созданию школьного краеведческого музея, православного уголка, летопис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ор  и проведение выпускных экзаме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Управляющем Совете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бязанности Управляющего Совета школ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 Управляющего Совета школы Горбатовский Сергей Михайл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Скобенко Петр Михайлович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Бычкова Любовь Николаевна.</w:t>
      </w:r>
    </w:p>
    <w:p>
      <w:pPr>
        <w:pStyle w:val="Normal"/>
        <w:rPr/>
      </w:pPr>
      <w:r>
        <w:rPr>
          <w:sz w:val="28"/>
          <w:szCs w:val="28"/>
        </w:rPr>
        <w:t>3. Определить структуру Управляющего Совета МОУ «Боровская ООШ» в количестве 6 коми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комиссия «Выборы экзаменов и их провед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Ганагин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Горелкин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Быч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комиссия «Всеобуч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Вишнивецкая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Быч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Горелкина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Горелкин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комиссия «Организация пит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Ганагин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Шат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Загайн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Быч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комиссия «Укрепление материально-технической базы и отдых учител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Горбатовский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Скобенко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Беловод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Ганагин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комиссия «Трудовое и профессиональное обуч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Быч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Горбатовский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Скобенко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комиссия «Внеклассная работа, внешкольная, воспитательная работа с подросткам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Вишнивецкая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Горелкина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Быч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Горелкина Е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твердить план работы Управляющего Совета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оводить заседания Управляющего Совета школы 2 раза в год-декабрь и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:____________(С.М.Горбат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:_______________(Л.Н.Быч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Совета школы от 11.01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 части ФОТ учителям и классным руков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1.Слушали директора школы Ганагина В.Ф, который познакомил с Положением о фонде оплаты труда на основании критериев оценки результативности профессиональной деятельности были подведены итоги. Десяти процентный барьер по количеству баллов не было набрано ни к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На основании аналитической информации, предоставленной директором школы о показателях деятельности учителей и классных руководителей, являющихся основанием для их премирования стимулирующую надбавку за 1-е полугодие не предоставляется ни кому из учителей и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:_____________(Горбатовский С.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:________________(Бычкова Л.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общего ученического собрания от 30.12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ор члена Управляющего Совета школы из состава учащихся 9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тупил директор школы Ганагин В.Ф., который ознакомил учащихся с Положением об Управляющем Совете муниципального общеобразовательного учреждения «Боровская основная общеобразовательная школа Новооскольского района Белгородской области», Положением о порядке выборов членов Управляющего Совета муниципального общеобразовательного учреждения «Боровская основная общеобразовательная школа Новооскольского района Белгородской области», Положением  о порядке кооптации членов Управляющего Совета муниципального общеобразовательного учреждения «Боровская основная общеобразовательная школа Новооскол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н Александр, ученик 9-го класса выступил с предложением внести кандидатуру Горелкиной Юлии в списки Управляющего Совета школы. Открытым голосованием проголосовало -18, за -18, против-0,воздержалось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членом Управляющего Совета школы из числа учащихся Горелкину Юлию, ученицу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57:00Z</dcterms:created>
  <dc:creator>калигула</dc:creator>
  <dc:description/>
  <cp:keywords/>
  <dc:language>en-US</dc:language>
  <cp:lastModifiedBy>Боровская школа</cp:lastModifiedBy>
  <cp:lastPrinted>2008-02-14T15:17:00Z</cp:lastPrinted>
  <dcterms:modified xsi:type="dcterms:W3CDTF">2008-04-23T09:48:00Z</dcterms:modified>
  <cp:revision>15</cp:revision>
  <dc:subject/>
  <dc:title/>
</cp:coreProperties>
</file>